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БОЛДЫРЕВСКИЙ СЕЛЬСОВ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АШЛ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РЕНБУРГ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32"/>
          <w:szCs w:val="32"/>
        </w:rPr>
        <w:t>05.08.2021г</w:t>
        <w:tab/>
        <w:tab/>
        <w:tab/>
        <w:tab/>
        <w:tab/>
        <w:tab/>
        <w:tab/>
        <w:tab/>
        <w:tab/>
        <w:t>№ 50-п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«Энергосбережение и повышение энергетической эффективности в МО Болдыревский сельсовет Ташлинского района Оренбургской области на 2021-2025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</w:r>
      <w:r>
        <w:rPr>
          <w:rFonts w:cs="Arial" w:ascii="Arial" w:hAnsi="Arial"/>
          <w:color w:val="000000"/>
        </w:rPr>
        <w:t xml:space="preserve">В целях реализаци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Указом Президента Российской Федерации от 04.06.2008 № 889 «О некоторых мерах по повышению энергетической и экологической эффективности российской экономики», постановлением Правительства Российской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cs="Arial" w:ascii="Arial" w:hAnsi="Arial"/>
        </w:rPr>
        <w:t>Уставом муниципального образования Болдыревский сельсовет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numPr>
          <w:ilvl w:val="0"/>
          <w:numId w:val="4"/>
        </w:numPr>
        <w:ind w:left="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муниципальную программу «</w:t>
      </w:r>
      <w:r>
        <w:rPr>
          <w:rFonts w:cs="Arial" w:ascii="Arial" w:hAnsi="Arial"/>
        </w:rPr>
        <w:t>Энергосбережение и повышение энергетической эффективности в администрации МО Болдыревский сельсовет Ташлинского  района Оренбургской области на 2021-2025 годы</w:t>
      </w:r>
      <w:r>
        <w:rPr>
          <w:rFonts w:cs="Arial" w:ascii="Arial" w:hAnsi="Arial"/>
          <w:color w:val="000000"/>
        </w:rPr>
        <w:t>»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стить настоящее постановление на официальном сайте администрации в информационно-телекоммуникационной сети «Интернет». 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нтроль  за исполнением  данного постановления  оставляю за собой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Настоящее п</w:t>
      </w:r>
      <w:r>
        <w:rPr>
          <w:rFonts w:cs="Arial" w:ascii="Arial" w:hAnsi="Arial"/>
        </w:rPr>
        <w:t>остановление вступает в силу после его подписания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eastAsia="Calibri" w:cs="Arial"/>
          <w:color w:val="000000"/>
          <w:kern w:val="2"/>
          <w:lang w:eastAsia="ar-SA"/>
        </w:rPr>
      </w:pPr>
      <w:r>
        <w:rPr>
          <w:rFonts w:eastAsia="Calibri" w:cs="Arial" w:ascii="Arial" w:hAnsi="Arial"/>
          <w:color w:val="000000"/>
          <w:kern w:val="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 xml:space="preserve">Глава  муниципального образования                                            Н.В.Широкова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Arial" w:hAnsi="Arial" w:eastAsia="Calibri" w:cs="Arial"/>
          <w:kern w:val="2"/>
          <w:sz w:val="28"/>
          <w:szCs w:val="28"/>
          <w:lang w:eastAsia="ar-SA"/>
        </w:rPr>
      </w:pPr>
      <w:r>
        <w:rPr>
          <w:rFonts w:eastAsia="Calibri"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Разослано: прокурору, администрации район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Arial" w:hAnsi="Arial" w:eastAsia="Calibri" w:cs="Arial"/>
          <w:kern w:val="2"/>
          <w:sz w:val="28"/>
          <w:szCs w:val="28"/>
          <w:lang w:eastAsia="ar-SA"/>
        </w:rPr>
      </w:pPr>
      <w:r>
        <w:rPr>
          <w:rFonts w:eastAsia="Calibri"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к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муниципального образования Болдыревский сельсовет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шлинского района Оренбург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от  02.08.2021  №  79/1-п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Энергосбережение и повыш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энергетической эффективности 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муниципальном образовании Болдыревский  сельсов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Ташлинского района Оренбургской области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а 2021- 2025 годы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360"/>
        <w:jc w:val="center"/>
        <w:rPr/>
      </w:pPr>
      <w:r>
        <w:rPr/>
        <w:t>ПАСПОРТ ПРОГРАММЫ</w:t>
      </w:r>
    </w:p>
    <w:tbl>
      <w:tblPr>
        <w:tblW w:w="1011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55"/>
        <w:gridCol w:w="7655"/>
      </w:tblGrid>
      <w:tr>
        <w:trPr>
          <w:trHeight w:val="901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в администрации МО Болдыревский  сельсовет Ташлинского района Оренбургской области на 2021–2025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авовые основы разработки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каз Президента Российской Федерации от 04.06.2008 № 889 «О некоторых мерах по повышению энергетической и экологической эффективности российской экономики»; Распоряжение Правительства Российской Федерации от 01.12.2009 № 1830-р «Об утверждении плана мероприятий по энергосбережению и повышению энергетической эффективности в Российской Федерации»;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остановление Правительства Российской Федерации от 11.02.2021 г. № 16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«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»;</w:t>
            </w:r>
          </w:p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каз Минэнерго России от 30.06.2014 № 400 «Об утверждении требований к проведению энергетического обследования и его результатам и правил направления копий энергетического паспорта, составленного по результатам обязательного энергетического обследования» на основании данных, полученных по результатам сбора информации об объекте энергетического обследования».</w:t>
            </w:r>
          </w:p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- Приказ Минэнерго России от 30.06.2014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, и муниципального образования, организаций. осуществляемых регулируемые виды деятельности, и отчетности о ходе их реализации».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Цель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Задачи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;</w:t>
            </w:r>
          </w:p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кономия топливно - энергетических ресурсов;</w:t>
            </w:r>
          </w:p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затрат на оплату энергетических ресурсов.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и реализации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jc w:val="both"/>
              <w:rPr/>
            </w:pPr>
            <w:r>
              <w:rPr>
                <w:rFonts w:cs="Arial" w:ascii="Arial" w:hAnsi="Arial"/>
              </w:rPr>
              <w:t>2021-2025 года.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жидаемые результаты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кономия электрической энергии в администрации и в системах уличного освещения;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cs="Arial" w:ascii="Arial" w:hAnsi="Arial"/>
              </w:rPr>
              <w:t>- Повышение заинтересованности в энергосбережении;</w:t>
            </w:r>
          </w:p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затрат местного бюджета на оплату коммунальных ресурсов.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ъемы и источники финансирования программы, в т.ч. по годам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ового обеспечения реализации программы - местный бюдже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составляет 90,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70,00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22 году - 2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23 году  - 0,0 тыс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24 году - 0,0 тыс. рубл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 2025 году  - 0,0 тыс. рубле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Общая характеристика социально-экономической  сферы реализации муниципальной программы. Анализ тенденций и проблем в сфере энергосбережения и повышения энергетической эффективности на территории МО Болдыревский сельсовет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МО Болдыревский сельсовет включает в себя 3 села: с. Болдырево, с. Луговое, с. Иртек. На территории МО Болдыревский сельсовет осуществляют свою деятельность </w:t>
      </w:r>
      <w:r>
        <w:rPr>
          <w:rFonts w:cs="Arial" w:ascii="Arial" w:hAnsi="Arial"/>
        </w:rPr>
        <w:t xml:space="preserve">ООО «Нива», </w:t>
      </w:r>
      <w:r>
        <w:rPr>
          <w:rFonts w:cs="Arial" w:ascii="Arial" w:hAnsi="Arial"/>
          <w:bCs/>
        </w:rPr>
        <w:t xml:space="preserve"> предприниматели, МБОУ Болдыревская СОШ, ФАПы, МБОУ Луговская начальная школа, МБОУ Иртекская основная школа, СДК, С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Электроснабжение объектов осуществляет Энергосбы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а территории МО Болдыревский сельсовет имеется </w:t>
      </w:r>
      <w:r>
        <w:rPr>
          <w:rFonts w:cs="Arial" w:ascii="Arial" w:hAnsi="Arial"/>
        </w:rPr>
        <w:t>централизованное водоснабжение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одоснабжение села осуществляют 3 водонапорные скважины, на 2 из которых установлены частотные преобразователи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Обслуживание сетей водоснабжения  осуществляет администрация МО Болдыревский сельсов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Дома МКД отсутствуют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МО Болдыревский сельсовет функционируют: СДК с.Болдырево, СК с. Луговое и с. Иртек, филиал библиотеки. Во всех зданиях культуры установлены приборы учета энергии. В СК установлены люминесцентные  лампы дневного света, требуется замена на энергосберегающие лампы. В СДК с. Болдырево и библиотеке установлены энергосберегающие лампы, в некоторых комнатах есть люминесцентные лампы дневного света, требуется замена на энергосберегающие ламп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ет место устойчивая тенденция на повышение стоимости энергетических ресурсов. В ситуации, когда энергоресурсы становятся рыночным фактором и формируют значительную часть затрат муниципального бюджета, возникает необходимость в энергосбережении и повышении энергетической эффективности. В условиях роста энергоресурс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Все села МО Болдыревский сельсовет газифицирова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помещении администрации</w:t>
      </w:r>
      <w:r>
        <w:rPr>
          <w:rFonts w:cs="Arial" w:ascii="Arial" w:hAnsi="Arial"/>
          <w:color w:val="000000"/>
        </w:rPr>
        <w:t xml:space="preserve"> МО Болдыревский сельсовет имеется водоснабжение и водоотведение. Отопление газовое. Основными источниками потребления электроэнергии является оргтехника, освещение. В течении последних лет производится постепенный переход на энергосберегающие лампы освещ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На территории сел МО Болдыревский сельсовет установлено уличное освещение. Практически во всех селах сельсовета старые светильники заменены на энергосберегающие.  В планах на 2021-2025 годы произвести окончательно замену старых светильников на энергосберегающие.</w:t>
      </w:r>
    </w:p>
    <w:p>
      <w:pPr>
        <w:pStyle w:val="Normal"/>
        <w:spacing w:before="30" w:after="3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энергосбережения должна обеспечить снижение потребления  энергетических ресурсов за счет выполнения плана мероприятий и соответственно перехода на экономичное и рациональное расходование энергетических ресурсов при полном удовлетворении потребностей в количестве и качестве энергетических ресурсов, превратить энергосбережение в решающий фактор технического функционирования.</w:t>
      </w:r>
    </w:p>
    <w:p>
      <w:pPr>
        <w:pStyle w:val="Normal"/>
        <w:spacing w:before="30" w:after="30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30" w:after="30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color w:val="000000"/>
        </w:rPr>
        <w:t>3. Приоритеты муниципальной политики в сфере реализации муниципальной программы, целевые показатели, описание ожидаемых результатов сроков и этапов реализации муниципальной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>Программа разработана в соответствии с Федеральным от 11.02.2021 г.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ю муниципальной программы является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евые показатели реализации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00" w:hanging="360"/>
        <w:jc w:val="both"/>
        <w:rPr/>
      </w:pPr>
      <w:r>
        <w:rPr>
          <w:rFonts w:cs="Arial" w:ascii="Arial" w:hAnsi="Arial"/>
          <w:color w:val="000000"/>
        </w:rPr>
        <w:t>Реализация организационных мероприятий по энергосбережению и   повышению энергетической эффе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эффективности системы электроснабжения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ы позвол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ить переход на энергоэффективный путь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тимизировать топливно-энергетический балан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меньшить бюджетные затраты на приобретение ТЭР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Муниципальная программа рассчитана на 2021-2025 год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целевых показателях реализации муниципальной программы представлены в приложении № 1 к муниципальной программе.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Обобщенная характерист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основных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лекс основных мероприятий муниципальной программы - это система скоординированных по срокам и объему финансирования мероприятий, обеспечивающих достижения намеченных результат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ая программа направлена на реализацию следующих функций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авоустанавливающая - нормативное правовое регулирование в соответствующих сферах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авоприменительная - непосредственное администрирование и управление, в том числе разработка проектов местного бюдже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 основных мероприятий программы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0" w:after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46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3"/>
        <w:gridCol w:w="4855"/>
        <w:gridCol w:w="3228"/>
      </w:tblGrid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pacing w:before="0" w:after="360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сходов по мероприятию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учение сотрудников на курсах повышения квалификации в сфере энергосбережения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Бюджет МО Болдыревский сельсове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и участие в семинарах на тему энергосбережения и повышения  энергетической эффективности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затра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информационно-разъяснительной работы по вопросам энергосбережения на официальном сайте МО </w:t>
            </w:r>
            <w:r>
              <w:rPr>
                <w:rFonts w:cs="Arial" w:ascii="Arial" w:hAnsi="Arial"/>
              </w:rPr>
              <w:t>Болдыревский</w:t>
            </w:r>
            <w:r>
              <w:rPr>
                <w:rFonts w:cs="Arial" w:ascii="Arial" w:hAnsi="Arial"/>
                <w:color w:val="000000"/>
              </w:rPr>
              <w:t xml:space="preserve"> сельсовет. </w:t>
            </w:r>
            <w:r>
              <w:rPr>
                <w:rFonts w:cs="Arial" w:ascii="Arial" w:hAnsi="Arial"/>
              </w:rPr>
              <w:t>Информационное обеспечение мероприятий по энергосбережению,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затра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становка энергосберегающего оборудования, осветительных энергосберегающих ламп, конструкций и приборов учета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МО Болдыревский сельсове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частотных преобразователей в системе коммунальной инфраструктуры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>
                <w:rFonts w:cs="Arial" w:ascii="Arial" w:hAnsi="Arial"/>
                <w:color w:val="000000"/>
              </w:rPr>
              <w:t>Бюджет МО Болдыревский сельсовет</w:t>
            </w:r>
          </w:p>
        </w:tc>
      </w:tr>
      <w:tr>
        <w:trPr>
          <w:trHeight w:val="86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тепление окон в помещениях администрации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>
                <w:rFonts w:cs="Arial" w:ascii="Arial" w:hAnsi="Arial"/>
                <w:color w:val="000000"/>
              </w:rPr>
              <w:t>Бюджет МО Болдыревский сельсовет</w:t>
            </w:r>
          </w:p>
        </w:tc>
      </w:tr>
      <w:tr>
        <w:trPr>
          <w:trHeight w:val="86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бесхозяйственных объектов недвижимого имущества, используемых для передачи энергетических ресурсов (включая газоснабжение, тепло- и электроснабжение).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затрат</w:t>
            </w:r>
          </w:p>
        </w:tc>
      </w:tr>
      <w:tr>
        <w:trPr>
          <w:trHeight w:val="86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яция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затра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cs="Arial" w:ascii="Arial" w:hAnsi="Arial"/>
              </w:rPr>
              <w:t>Проведение ежегодного мониторинга фактических показателей эффективности мероприятий по энергосбережению 2021-2025 годах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затрат</w:t>
            </w:r>
          </w:p>
        </w:tc>
      </w:tr>
    </w:tbl>
    <w:p>
      <w:pPr>
        <w:pStyle w:val="Normal"/>
        <w:spacing w:before="0" w:after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 реализации муниципальной программы представлен в таблице 4 Приложения № 1.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 Обоснование ресурсного обеспечения</w:t>
      </w:r>
    </w:p>
    <w:p>
      <w:pPr>
        <w:pStyle w:val="Normal"/>
        <w:ind w:left="30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ой программы</w:t>
      </w:r>
    </w:p>
    <w:p>
      <w:pPr>
        <w:pStyle w:val="Normal"/>
        <w:ind w:left="3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муниципальной программы будет осуществляться за счет средств местного бюджет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 планируемых объемов ресурсов на реализацию муниципальной программы заключается в создании условий для эффективного и ответственного управления муниципальными финансами и включает в себя общий объем бюджетных ассигнований местного бюджета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я о местном бюджете на очередной финансовый год и на плановый период.</w:t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</w:rPr>
        <w:t xml:space="preserve">Общий объем финансирования муниципальной программы за счет средств местного бюджета за весь период ее реализации составляет </w:t>
      </w:r>
      <w:r>
        <w:rPr>
          <w:rFonts w:cs="Arial" w:ascii="Arial" w:hAnsi="Arial"/>
          <w:color w:val="FF0000"/>
        </w:rPr>
        <w:t>90,0</w:t>
      </w:r>
      <w:r>
        <w:rPr>
          <w:rFonts w:cs="Arial" w:ascii="Arial" w:hAnsi="Arial"/>
        </w:rPr>
        <w:t xml:space="preserve"> тыс. рублей, в том числе:</w:t>
      </w:r>
    </w:p>
    <w:p>
      <w:pPr>
        <w:pStyle w:val="Normal"/>
        <w:rPr/>
      </w:pPr>
      <w:r>
        <w:rPr>
          <w:rFonts w:cs="Arial" w:ascii="Arial" w:hAnsi="Arial"/>
        </w:rPr>
        <w:t xml:space="preserve">В 2021 году – </w:t>
      </w:r>
      <w:r>
        <w:rPr>
          <w:rFonts w:cs="Arial" w:ascii="Arial" w:hAnsi="Arial"/>
          <w:color w:val="FF0000"/>
        </w:rPr>
        <w:t>70,0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rPr/>
      </w:pPr>
      <w:r>
        <w:rPr>
          <w:rFonts w:cs="Arial" w:ascii="Arial" w:hAnsi="Arial"/>
        </w:rPr>
        <w:t xml:space="preserve">В 2022 году  - </w:t>
      </w:r>
      <w:r>
        <w:rPr>
          <w:rFonts w:cs="Arial" w:ascii="Arial" w:hAnsi="Arial"/>
          <w:color w:val="FF0000"/>
        </w:rPr>
        <w:t>20,0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rPr/>
      </w:pPr>
      <w:r>
        <w:rPr>
          <w:rFonts w:cs="Arial" w:ascii="Arial" w:hAnsi="Arial"/>
        </w:rPr>
        <w:t>В 2023 году  - 0,0 тыс. рублей</w:t>
      </w:r>
    </w:p>
    <w:p>
      <w:pPr>
        <w:pStyle w:val="Normal"/>
        <w:rPr/>
      </w:pPr>
      <w:r>
        <w:rPr>
          <w:rFonts w:cs="Arial" w:ascii="Arial" w:hAnsi="Arial"/>
        </w:rPr>
        <w:t>В 2024 году - 0,0 тыс. рублей</w:t>
      </w:r>
    </w:p>
    <w:p>
      <w:pPr>
        <w:pStyle w:val="Normal"/>
        <w:rPr/>
      </w:pPr>
      <w:r>
        <w:rPr>
          <w:rFonts w:cs="Arial" w:ascii="Arial" w:hAnsi="Arial"/>
        </w:rPr>
        <w:t>В 2025 году  - 0,0 тыс. рублей</w:t>
      </w:r>
    </w:p>
    <w:p>
      <w:pPr>
        <w:sectPr>
          <w:type w:val="nextPage"/>
          <w:pgSz w:w="11906" w:h="16838"/>
          <w:pgMar w:left="1276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ъем финансирования носит прогнозный характер и подлежит ежегодному уточнению в рамках подготовки проекта решения о бюджете МО Болдыревский сельсовет Ташлинского района Оренбургской области на очередной год и плановый 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"/>
        <w:gridCol w:w="5529"/>
        <w:gridCol w:w="1842"/>
        <w:gridCol w:w="1276"/>
        <w:gridCol w:w="1134"/>
        <w:gridCol w:w="1276"/>
        <w:gridCol w:w="992"/>
        <w:gridCol w:w="1276"/>
        <w:gridCol w:w="284"/>
        <w:gridCol w:w="708"/>
      </w:tblGrid>
      <w:tr>
        <w:trPr>
          <w:trHeight w:val="593" w:hRule="atLeast"/>
        </w:trPr>
        <w:tc>
          <w:tcPr>
            <w:tcW w:w="14318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382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7"/>
              <w:gridCol w:w="4866"/>
            </w:tblGrid>
            <w:tr>
              <w:trPr>
                <w:trHeight w:val="170" w:hRule="atLeast"/>
              </w:trPr>
              <w:tc>
                <w:tcPr>
                  <w:tcW w:w="8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иложение 1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к муниципальной программе «Энергосбережение и повышение энергетической эффективности в МО Болдыревский сельсовет Ташлинского района Оренбургской области на 2021–2025 годы»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аблица 1</w:t>
                  </w:r>
                </w:p>
              </w:tc>
              <w:tc>
                <w:tcPr>
                  <w:tcW w:w="48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щие целевые показатели и индикатор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зволяющие оценить ход реали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4318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9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целевых показателей (индикаторов)</w:t>
            </w:r>
          </w:p>
        </w:tc>
      </w:tr>
      <w:tr>
        <w:trPr>
          <w:trHeight w:val="75" w:hRule="atLeast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1276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992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6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992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1502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в МО Болдыревский сельсовет Ташлинского района Оренбургской области на 2021–2025 годы»</w:t>
            </w:r>
          </w:p>
        </w:tc>
      </w:tr>
      <w:tr>
        <w:trPr>
          <w:trHeight w:val="8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ровень снижения потребления электроэнергии по уличному освещению к предыдущему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8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ровень снижения потребления электроэнергии в помещениях администрации  к предыдущему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0206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аблица 2</w:t>
      </w:r>
    </w:p>
    <w:p>
      <w:pPr>
        <w:pStyle w:val="Normal"/>
        <w:ind w:left="10206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0206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Перечень основных мероприятий муниципальной Программы 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5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2"/>
        <w:gridCol w:w="3358"/>
        <w:gridCol w:w="1985"/>
        <w:gridCol w:w="1134"/>
        <w:gridCol w:w="1152"/>
        <w:gridCol w:w="2675"/>
        <w:gridCol w:w="2367"/>
        <w:gridCol w:w="210"/>
        <w:gridCol w:w="1936"/>
      </w:tblGrid>
      <w:tr>
        <w:trPr>
          <w:trHeight w:val="128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исполнител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жидаемый конечный результат (краткое описание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следствия нереализации основного мероприятия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вязь с показателями (индикаторами) муниципальной программы</w:t>
            </w:r>
          </w:p>
        </w:tc>
      </w:tr>
      <w:tr>
        <w:trPr>
          <w:trHeight w:val="128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чала реализа-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конча-ния реализа-ции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в МО Болдыревский сельсовет Ташлинского района Оренбургской области на 2021–2025 годы»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сотрудников на курсах повышения квалификации в сфере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Болдыревск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ормирование в организациях и учреждениях бюджетной сферы кадрового состава, способных к реализации задач муниципальной политики в области энергосбережения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еализация программы по энергосбережению и поставленных зада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и участие в семинарах на тему энергосбережения и повышения  энергетической эффектив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 Болдыре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энергосберегающего сознания потребителей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энергосберегающего сознания потребителей энергоресурсов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ет достижение ожидаемых результатов программы 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сновное мероприятие 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формационно-разъяснительной работы по вопросам энергосбережения на официальном сайте МО Болдыревский сельсовет. Информационное обеспечение мероприятий по энерго-сбережению,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 Болдыревский  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энергосберегающего сознания потребителей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энергосберегающего сознания потребителей энергоресурсов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ет достижение ожидаемых результатов программы 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сновное мероприятие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энергосберегающего оборудования, осветительных энергосберегающих ламп, конструкций и приборов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 Болдыре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я электроэнерг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нижение  доли расходов бюджета  сельсовета  на оплату потребленных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величение расхода электроэнергии, увеличение доли расходов бюджета </w:t>
            </w:r>
            <w:r>
              <w:rPr>
                <w:rFonts w:cs="Arial" w:ascii="Arial" w:hAnsi="Arial"/>
                <w:color w:val="000000"/>
              </w:rPr>
              <w:t xml:space="preserve"> сельсовета  </w:t>
            </w:r>
            <w:r>
              <w:rPr>
                <w:rFonts w:cs="Arial" w:ascii="Arial" w:hAnsi="Arial"/>
              </w:rPr>
              <w:t xml:space="preserve"> на оплату потребленных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сновное мероприятие 5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Установка частотных преобразователей в системе коммунальной инфра-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 Болдыре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я электроэнерг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е  доли расходов на оплату потребленных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расхода электроэнергии, увеличение доли расходов бюджета </w:t>
            </w:r>
            <w:r>
              <w:rPr>
                <w:rFonts w:cs="Arial" w:ascii="Arial" w:hAnsi="Arial"/>
                <w:color w:val="000000"/>
              </w:rPr>
              <w:t xml:space="preserve"> сельсовета  </w:t>
            </w:r>
            <w:r>
              <w:rPr>
                <w:rFonts w:cs="Arial" w:ascii="Arial" w:hAnsi="Arial"/>
              </w:rPr>
              <w:t xml:space="preserve"> на оплату потребленных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Основное мероприятие 6 </w:t>
            </w:r>
            <w:r>
              <w:rPr>
                <w:rFonts w:cs="Arial" w:ascii="Arial" w:hAnsi="Arial"/>
              </w:rPr>
              <w:t>Утепление окон в помещениях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 Болдыревский 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я электроэнерг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нижение  доли расходов бюджета  сельсовета  на оплату потребленных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величение расхода электроэнергии, увеличение доли расходов бюджета </w:t>
            </w:r>
            <w:r>
              <w:rPr>
                <w:rFonts w:cs="Arial" w:ascii="Arial" w:hAnsi="Arial"/>
                <w:color w:val="000000"/>
              </w:rPr>
              <w:t xml:space="preserve"> сельсовета  </w:t>
            </w:r>
            <w:r>
              <w:rPr>
                <w:rFonts w:cs="Arial" w:ascii="Arial" w:hAnsi="Arial"/>
              </w:rPr>
              <w:t xml:space="preserve"> на оплату потребленных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сновное мероприятие 7</w:t>
            </w:r>
          </w:p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бесхозяйствен-ных объектов недвижимого имущества, используемых для передачи энергети-ческих ресурсов (включая газоснабжение, тепло- и электроснабже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 Болдыре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Основное мероприятие 8 </w:t>
            </w:r>
            <w:r>
              <w:rPr>
                <w:rFonts w:cs="Arial" w:ascii="Arial" w:hAnsi="Arial"/>
              </w:rPr>
              <w:t>Стимуляция производи-телей и потребителей энергетических ресурсов, организаций, осуществля-ющих передачу энергети-ческих ресурсов, прове-дение мероприятий по энергосбережению, повы-шению энергетической эффективности и сокра-щению потерь энергети-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 Болдыре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я электроэнерг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е  доли расходов бюджета  сельсовета  на оплату потребленных энергоресурсов.  Формирование энергосберегающего сознания потребителей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расхода электроэнергии, увеличение доли расходов бюджета </w:t>
            </w:r>
            <w:r>
              <w:rPr>
                <w:rFonts w:cs="Arial" w:ascii="Arial" w:hAnsi="Arial"/>
                <w:color w:val="000000"/>
              </w:rPr>
              <w:t xml:space="preserve"> сельсовета  </w:t>
            </w:r>
            <w:r>
              <w:rPr>
                <w:rFonts w:cs="Arial" w:ascii="Arial" w:hAnsi="Arial"/>
              </w:rPr>
              <w:t xml:space="preserve"> на оплату потребленных энергоресурсов. Отсутствие энергосберегающего сознания потребителей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сновное мероприятие 9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Проведение ежегодного мониторинга фактических показателей эффективности мероприятий по энергосбережению 2021-2025 го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 Болдыре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я электроэнерг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нижение  доли расходов бюджета сельсовета на оплату потребленных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величение расхода электроэнергии, увеличение доли расходов бюджета </w:t>
            </w:r>
            <w:r>
              <w:rPr>
                <w:rFonts w:cs="Arial" w:ascii="Arial" w:hAnsi="Arial"/>
                <w:color w:val="000000"/>
              </w:rPr>
              <w:t xml:space="preserve"> сельсовета  </w:t>
            </w:r>
            <w:r>
              <w:rPr>
                <w:rFonts w:cs="Arial" w:ascii="Arial" w:hAnsi="Arial"/>
              </w:rPr>
              <w:t xml:space="preserve"> на оплату потребленных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88" w:hRule="atLeast"/>
        </w:trPr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аблица 3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Ресурсное обеспечение</w:t>
        <w:br/>
        <w:t>реализации муниципальной программы за счет средств районного бюджета и прогнозная оценка привлекаемых на реализацию муниципальной программы средств бюджетов другого уровня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2693"/>
        <w:gridCol w:w="1134"/>
        <w:gridCol w:w="1134"/>
        <w:gridCol w:w="1134"/>
        <w:gridCol w:w="1134"/>
        <w:gridCol w:w="850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(тыс. рублей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ценка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2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ая 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«Энергосбережение и повышение энергетической эффективности в МО Болдыревский сельсовет Ташлинского района Оренбургской области на 2021–202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</w:rPr>
            </w:pPr>
            <w:r>
              <w:rPr>
                <w:color w:val="FF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</w:rPr>
            </w:pPr>
            <w:r>
              <w:rPr>
                <w:color w:val="FF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</w:rPr>
            </w:pPr>
            <w:r>
              <w:rPr>
                <w:color w:val="FF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</w:rPr>
            </w:pPr>
            <w:r>
              <w:rPr>
                <w:color w:val="FF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сотрудников на курсах повышения квалификации в сфере энергосбере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ое 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роведение и участие в семинарах на тему энергосбережения и повышения энергетической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сновное мероприятие </w:t>
            </w:r>
            <w:r>
              <w:rPr>
                <w:lang w:val="en-US"/>
              </w:rPr>
              <w:t>3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информационно-разъяснительной работы по вопросам энергосбережения на официальном сайте МО </w:t>
            </w:r>
            <w:r>
              <w:rPr>
                <w:rFonts w:cs="Arial" w:ascii="Arial" w:hAnsi="Arial"/>
              </w:rPr>
              <w:t xml:space="preserve">Болдыревский </w:t>
            </w:r>
            <w:r>
              <w:rPr>
                <w:rFonts w:cs="Arial" w:ascii="Arial" w:hAnsi="Arial"/>
                <w:color w:val="000000"/>
              </w:rPr>
              <w:t xml:space="preserve"> сельсовет. </w:t>
            </w:r>
            <w:r>
              <w:rPr>
                <w:rFonts w:cs="Arial" w:ascii="Arial" w:hAnsi="Arial"/>
              </w:rPr>
              <w:t>Информационное обеспечение мероприятий по энерго-сбережению,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сновное мероприятие </w:t>
            </w:r>
            <w:r>
              <w:rPr>
                <w:lang w:val="en-US"/>
              </w:rPr>
              <w:t>4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тановка энергосберегающего оборудования, осветительных энергосберегающих ламп, конструкций и приборов уч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ое мероприятие 5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тановка частотных преобразователей в системе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ое мероприятие 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епление окон в помещениях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ое мероприятие 7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явление бесхозяйственных объектов недвижимого иму-щества, используемых для передачи энергетических ресур-сов (включая газоснабжение, тепло- и электроснаб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ое мероприятие 8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имуляция производителей и потребителей энергетических ресурсов, организаций, осу-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-чески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ое мероприятие 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/>
            </w:pPr>
            <w:r>
              <w:rPr>
                <w:rFonts w:cs="Arial" w:ascii="Arial" w:hAnsi="Arial"/>
              </w:rPr>
              <w:t>Проведение ежегодного мониторинга фактических показателей эффективности мероприятий по энергосбережению 2021-2025 го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4</w:t>
      </w: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  <w:gridCol w:w="6492"/>
      </w:tblGrid>
      <w:tr>
        <w:trPr>
          <w:trHeight w:val="440" w:hRule="atLeast"/>
        </w:trPr>
        <w:tc>
          <w:tcPr>
            <w:tcW w:w="8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План реализации муниципальной программы на 2021-2025 г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"/>
        <w:gridCol w:w="2961"/>
        <w:gridCol w:w="13"/>
        <w:gridCol w:w="2396"/>
        <w:gridCol w:w="12"/>
        <w:gridCol w:w="995"/>
        <w:gridCol w:w="1134"/>
        <w:gridCol w:w="2553"/>
        <w:gridCol w:w="2017"/>
        <w:gridCol w:w="19"/>
        <w:gridCol w:w="1826"/>
      </w:tblGrid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тветственный исполнитель, соисполнитель, участники </w:t>
            </w:r>
          </w:p>
        </w:tc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финансирования в планируемом го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446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муниципальной программе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Болдыревский сельсовет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показателей расхода энергопотребления 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сотрудников на курсах повышения квалификации в сфере энергосбережения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Болдыревский 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ормирование в организациях и учреждениях бюджетной сферы кадрового состава, способных к реализации задач муниципальной политики в области энергосбережения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и участие в семинарах на тему энергосбережения и повышения  энергетической эффективности 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Болдыревский 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ормирование энергосберегающего сознания потребителей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сновное мероприятие 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формаци-онно-разъяснительной рабо-ты по вопросам энергосбе-режения на официальном сайте МО Болдыревский сельсовет. Информационное обеспечение мероприятий по энергосбережению, инфор-мирование потребителей энергетических ресурсов об указанных мероприятиях и о способах энергосбережения и повышения энергети-ческой эффективности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Болдыревский 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Формирование энергосберегающего сознания потребителей энергоресурсо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сновное мероприятие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энергосберега-ющего оборудования, осве-тительных энергосберегаю-щих ламп, конструкций и приборов учета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Болдыревский сельсовет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я электроэнерг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825" w:hRule="atLeast"/>
        </w:trPr>
        <w:tc>
          <w:tcPr>
            <w:tcW w:w="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сновное мероприятие 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</w:rPr>
              <w:t>Установка частотных преобразователей в систе-ме коммунальной инфра-структуры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Болдыревский 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я электроэнерг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сновное мероприятие 6</w:t>
            </w:r>
          </w:p>
          <w:p>
            <w:pPr>
              <w:pStyle w:val="Normal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</w:rPr>
              <w:t>Утепление окон в помещениях администрации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Болдыревский 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я электроэнерг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сновное мероприятие 7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Выявление бесхозяйственных объек-тов недвижимого иму-щества, используемых для передачи энергетических ресурсов (включая газоснабжение, тепло- и электроснабжение).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Болдыревский сельсов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сновное мероприятие 8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Стимуляция производите-лей и потребителей энергетических ресурсов, организаций, осуществля-ющих передачу энергети-ческих ресурсов, проведе-ние мероприятий по энергосбережению, повы-шению энергетической эффективности и сокращению потерь энергетических ресурсов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Болдыревский сельсов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я электроэнерг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сновное мероприятие 8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Проведение ежегодного мониторинга фактических показателей эффективности мероприятий по энергосбережению 2021-2025 годах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Болдыревский 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я электроэнерг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8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23:00Z</dcterms:created>
  <dc:creator>user</dc:creator>
  <dc:description/>
  <cp:keywords/>
  <dc:language>en-US</dc:language>
  <cp:lastModifiedBy>Admin</cp:lastModifiedBy>
  <cp:lastPrinted>2021-07-26T16:35:00Z</cp:lastPrinted>
  <dcterms:modified xsi:type="dcterms:W3CDTF">2022-01-11T05:23:00Z</dcterms:modified>
  <cp:revision>2</cp:revision>
  <dc:subject/>
  <dc:title/>
</cp:coreProperties>
</file>